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FFFF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8395</wp:posOffset>
            </wp:positionH>
            <wp:positionV relativeFrom="paragraph">
              <wp:posOffset>-436880</wp:posOffset>
            </wp:positionV>
            <wp:extent cx="7684770" cy="107981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12" t="8367" r="8587" b="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770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FFFF"/>
          <w:sz w:val="28"/>
          <w:szCs w:val="36"/>
        </w:rPr>
        <w:t>Муниципальное бюджетное дошкольное образовательное    учреждение</w:t>
      </w:r>
    </w:p>
    <w:p>
      <w:pPr>
        <w:pStyle w:val="Normal"/>
        <w:jc w:val="center"/>
        <w:rPr>
          <w:b/>
          <w:b/>
          <w:bCs/>
          <w:i/>
          <w:i/>
          <w:iCs/>
          <w:color w:val="00FFFF"/>
          <w:sz w:val="28"/>
          <w:szCs w:val="36"/>
        </w:rPr>
      </w:pPr>
      <w:r>
        <w:rPr>
          <w:b/>
          <w:bCs/>
          <w:i/>
          <w:iCs/>
          <w:color w:val="00FFFF"/>
          <w:sz w:val="28"/>
          <w:szCs w:val="36"/>
        </w:rPr>
        <w:t>Центр развития ребёнка – детский сад  «Алёнушка»</w:t>
      </w:r>
    </w:p>
    <w:p>
      <w:pPr>
        <w:pStyle w:val="Normal"/>
        <w:jc w:val="center"/>
        <w:rPr>
          <w:b/>
          <w:b/>
          <w:bCs/>
          <w:i/>
          <w:i/>
          <w:iCs/>
          <w:color w:val="00FFFF"/>
          <w:sz w:val="28"/>
          <w:szCs w:val="36"/>
        </w:rPr>
      </w:pPr>
      <w:r>
        <w:rPr>
          <w:b/>
          <w:bCs/>
          <w:i/>
          <w:iCs/>
          <w:color w:val="00FFFF"/>
          <w:sz w:val="28"/>
          <w:szCs w:val="36"/>
        </w:rPr>
        <w:t>г. Белокуриха Алтайский край</w:t>
      </w:r>
    </w:p>
    <w:p>
      <w:pPr>
        <w:pStyle w:val="Normal"/>
        <w:jc w:val="center"/>
        <w:rPr>
          <w:b/>
          <w:b/>
          <w:bCs/>
          <w:i/>
          <w:i/>
          <w:iCs/>
          <w:color w:val="00FFFF"/>
          <w:sz w:val="28"/>
          <w:szCs w:val="36"/>
        </w:rPr>
      </w:pPr>
      <w:r>
        <w:rPr>
          <w:b/>
          <w:bCs/>
          <w:i/>
          <w:iCs/>
          <w:color w:val="00FFFF"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167pt;margin-top:6.5pt;width:313.25pt;height:106.35pt;mso-wrap-style:none;v-text-anchor:middle" type="_x0000_t136">
            <v:path textpathok="t"/>
            <v:textpath on="t" fitshape="t" string="КОНСПЕКТ НОД &#10;ПО ПДД&#10;ДЛЯ СРЕДНЕЙ ГРУППЫ" style="font-family:&quot;Times New Roman&quot;;font-size:12pt"/>
            <v:fill o:detectmouseclick="t" color2="#ff8200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255</wp:posOffset>
                </wp:positionH>
                <wp:positionV relativeFrom="paragraph">
                  <wp:posOffset>119380</wp:posOffset>
                </wp:positionV>
                <wp:extent cx="6410325" cy="1078865"/>
                <wp:effectExtent l="7620" t="0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160" cy="107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УЛИЦА ПОЛНА НЕОЖИДАННОСТЕ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30.65pt;margin-top:9.4pt;width:504.7pt;height:8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УЛИЦА ПОЛНА НЕОЖИДАННОСТЕЙ"</w:t>
                      </w:r>
                    </w:p>
                  </w:txbxContent>
                </v:textbox>
                <v:path textpathok="t"/>
                <v:textpath on="t" fitshape="t" string="&quot;УЛИЦА ПОЛНА НЕОЖИДАННОСТЕЙ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Воспитатель: ШИПИЦИНА ЛЮДМИЛА ВАСИЛЬЕВ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БЕЛОКУРИХА – 2014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детей с «улицей», с движением транспорта и пешеход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понятиями: «перекрёсток», «пешеходный переход», «улица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детей о транспорте, о правилах поведения на дороге, о правилах перехода через улицу, запомнить правило светофо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связной речи, умение слушать и отвечать на вопрос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годня мы с вами «погуляем» по нашему городу. Представьте, что мы вышли из детского сада на улицу и пошли пешком (дети перемещаются по группе). Люди, которые перемещаются пешком, как называются? (Пешеходы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ы сейчас называемся? (Пешеходы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как много на улице пешеходов? Все куда-то спешат, как вы думаете, куда? (На работу, с работы, домой, в магазин, из магазина, в школу, в больницу и т.д.). Ребята, а по какой части улицы идут пешеходы? (По тротуару). Правильно, по тротуару, здесь пешеход в безопасности. А где нет тротуара, где должен ходить пешеход? (По обочине). А что такое обочина? (Сбоку от дороги). Давайте запомним с вами очень важное правило. Кто-нибудь из вас знает это правил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туар – для пешехода, проезжая часть – для маш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становимся и посмотрим на поток автомобил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ти встают вокруг стола, на котором выложены картинки с изображением транспорт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кой части улицы проезжают автомобили? (По проезжей част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машинам широкие дорог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ы большие, ездят быстро, посмотрите, машины едут в два ряда навстречу друг друг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машины все одинаковые? (Нет). На какие группы можно разделить все автомобили? (Грузовые, пассажирские, спец машины). Что перевозит грузовой транспорт? (Грузы). А пассажирский? (Людей). А кто из вас знает спец машины? (Скорая помощь, милиция, пожарная, хлебовозка, мусоровоз и т.д.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А теперь, ребята, давайте поиграем в игру </w:t>
      </w:r>
      <w:r>
        <w:rPr>
          <w:rFonts w:cs="Times New Roman" w:ascii="Times New Roman" w:hAnsi="Times New Roman"/>
          <w:b/>
          <w:sz w:val="24"/>
          <w:szCs w:val="24"/>
        </w:rPr>
        <w:t>«Мы – шофёры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ем, едем на машине (движение рулё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имаем на педаль (ногу согнуть в колене, выпрямит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включаем, выключаем (рычаг повернуть к себе, от себ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м пристально мы в даль (ладонь ко лб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и считают капли («дворники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! Влево! Чистот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 ерошит ветер (пальцами взьерошить волос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- шофёры хоть куда!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нам надо перейти на другую сторону улицы. Где мы можем перейти улицу и как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ерейти улицу можно только на перекрёстке, где есть светофор, или по пешеходному переход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ёсток – это место, где пересекаются две улицы или дороги. Ребята, посмотрите, что это такое? (Светофор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виду грозный и серьёзны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ый светофо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крёстка, с перекрёст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глядит в упо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хочет он сказ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ею, я умею по глаз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читат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ы должен ясно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зелёный, жёлтый, крас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что обозначают сигналы светофор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расный – сто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Жёлтый – жд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 зелёный – проход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мы проверим, умеете ли вы быть внимательными и знаете ли сигналы светофор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оводится игра. На зелёный свет дети легонько притопывают ногами, имитируя ходьбу, на жёлтый – хлопают в ладоши, на красный соблюдают полную тишину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щё можно перейти улиц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переходному переходу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шеход, пешеход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ты про переход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емный, подзем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й на зебр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что только перех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шин тебя спасё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ем теперь сами перейти улиц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(Дети по двое переходят «улицу», воспитатель следит, чтобы все правильно перешли на «другую сторону улицы», делает замечания, комментирует: «Улицу, дети, нужно переходить спокойно, шагом. Ни в коем случае не перебегать её. Можно споткнуться или поскользнуться и упасть. Если улица с двусторонним движением, то прежде чем сойти с тротуара, нужно посмотреть налево и убедиться, что улица свободна – машин нет, или они остановились, дойдя до середины улицы – посмотреть направо и только тогда идти дальше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если на дороге нет ни зебры, ни знака для пешехода, ни светофора – можно переходить улицу здесь? (Нет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. Переходить улицу там, где не обозначен переход или нет перекрёстка, ни в коем случае нельзя. Здесь машины едут быстро, и вы не успеете перейти улицу. Если кто-нибудь выйдет на дорогу, автомобиль не успеет остановиться и человек попадёт под машину. Ведь шофёр думает, что все пешеходы – взрослые и дети – знают правила и переходят улицу только там, где это разрешено. Когда переходить улицу, нужно обязательно крепко держаться за руку мамы или папы. А сейчас я вам прочитаю сказку «Кто важнее всех на улице» </w:t>
      </w:r>
      <w:r>
        <w:rPr>
          <w:rFonts w:cs="Times New Roman" w:ascii="Times New Roman" w:hAnsi="Times New Roman"/>
          <w:b/>
          <w:sz w:val="24"/>
          <w:szCs w:val="24"/>
        </w:rPr>
        <w:t>(В.Р. Клименко «Обучайте дошкольников правилам движения» стр. 46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кажите, вам понравилось наше сегодняшнее путешестви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ы сегодня узнал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Соблюдайте всегда правила уличного движения и переходите улицу только в положенном месте.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8:00Z</dcterms:created>
  <dc:creator>User</dc:creator>
  <dc:description/>
  <cp:keywords/>
  <dc:language>en-US</dc:language>
  <cp:lastModifiedBy>User</cp:lastModifiedBy>
  <dcterms:modified xsi:type="dcterms:W3CDTF">2014-04-07T13:08:00Z</dcterms:modified>
  <cp:revision>3</cp:revision>
  <dc:subject/>
  <dc:title/>
</cp:coreProperties>
</file>