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Березы осенью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лять знания о временах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ть признаки осени, воспитывать любовь к родному кра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рисовать деревья, используя метод «ты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эстетическое восприятие окружающего ми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блюдательность, пам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 Воспитатель читает стихотворение Березк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ерёз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сы распуст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лая берёза ветки опустил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елтые листочки косы украшаю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на землю тихо, тихо опадаю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 каком времени года поэт сказал такие красивые слова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 осень – это самое чудесное время года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 Рассказ воспита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сех деревьев русского леса милее всех наша берез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 и чисты березовые светлые рощи. Белые стволы покры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ой берестой. Множество перелетных певчих птиц собирают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резовых рощах. Войдите в березовый лес и, кажется, что он весь будто подернут золотой дымкой. Хорошо в березовой роще осенью. Воздух в березовом лесу чист и прозрачен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чит музы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ребята, какая прекрасная музыка так и хочется закрыть глаза 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ся в березовой роще. А запах, какой вдохните свежим воздух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ый, острый и чуть-чуть горьковатый. Так пахнут листочки на берез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наш народ красавицу березку и за ее красоту и за пользу, которую она приносит. (Слайд-шоу «Березы в картинах русских художников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3. Сюрпризный момент.</w:t>
      </w:r>
    </w:p>
    <w:p>
      <w:pPr>
        <w:pStyle w:val="Normal"/>
        <w:shd w:fill="FFFFFF" w:val="clear"/>
        <w:spacing w:lineRule="auto" w:line="240" w:before="22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Осень – девочка в костю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 дети. Я слышала, что про меня говорили. А я вам хочу рассказать один секр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аши краски имели особую силу, я над ними поколд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что готовы. Тогда я колду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ги точки осенние листоч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ые паучки солнечные зайч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ирайтесь свежих си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и мальч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хлопает в ладоши три р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аши краски имеют особую силу. Они радостны и веселы как сама Ос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  у меня такое настроение что так и хочется взяться за кисть и нарисовать березку в золотых одеждах. А может, и вы попробуете нарисовать осенний пейзаж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исуют простым карандашом стволы и ветки берез. Затем методом тычка желтой, зеленой гуашью - листья на березах и траву около деревье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ья должны быть разными по возрасту и по характеру. Нужно показать в рисунке всю красоту осеннего дерева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5 Объяснение способа работы.</w:t>
      </w:r>
    </w:p>
    <w:p>
      <w:pPr>
        <w:pStyle w:val="Normal"/>
        <w:shd w:fill="FFFFFF" w:val="clear"/>
        <w:spacing w:lineRule="auto" w:line="240" w:before="22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ем простым карандашом ствол ветки. У березы тонкие ветки с листьями свисают вниз. Дерево напоминает нам человека. Ствол – это туловище корни – ноги а ветви руки от веток отходят более тонкие отростки – пальчики несущие листву. Кора – кожа деревьев. Чем старше дерево чем больше морщин. Чем ближе тем выше. Чем дальше, тем они меньше. Методом «тычка», рисуем лист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 Физкультурная минутка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шагаем друг за друг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ом и зеленым лугом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ья пестрые мелькают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е бабочки лет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два три четыре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и закружи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  Анализ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юбоваться с детьми красавицами березк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детей располагают на доске и встают все полукругом, ребенок читает стихотвор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е наш лес – богатство прир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казочный весь в любую пог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ите в гости в лес, но не забывайте прави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оряйте гнезд не разжигайте пла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5:00Z</dcterms:created>
  <dc:creator>User</dc:creator>
  <dc:description/>
  <cp:keywords/>
  <dc:language>en-US</dc:language>
  <cp:lastModifiedBy>User</cp:lastModifiedBy>
  <dcterms:modified xsi:type="dcterms:W3CDTF">2015-10-19T06:52:00Z</dcterms:modified>
  <cp:revision>4</cp:revision>
  <dc:subject/>
  <dc:title/>
</cp:coreProperties>
</file>