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 мире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Програмны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щюю моторику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равнительному описанию внешнего вида животных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слуха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нимательность, бережное отношение к животным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изображении фантастических животных, используя знакомые приемы рисования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детей с новой техникой рисования пушистой, жесткой кисточкой.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фантазию, творческое воображение. 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новым словом "анималист". 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ультимедийная система : ноутбук, проектор, экран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Видеофильм с животными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лучше использовать картинки животных с ярко выраженными признаками внешнего вида, например: у слона - большие уши и длинный хобот, у лося - ветвистые рога, у зайца - длинные уши, у мыши - тонкий длинный хвост и т.д. 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ный лист на каждого ребен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ки разных цветов, гуаш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источки (одна обычная, другая жесткая, пушистая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ние иллюстраций разных художников – анималистов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 с фотографиями животных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 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взявшись за руки.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 xml:space="preserve">Ребята, представьте, что мы с вами одно большое, доброе животное. Давайте послушаем, как оно дышит. А теперь подышим вместе (вдох - все делают шаг вперед, выдох - шаг назад). Наше животное дышит ровно, спокойно. </w:t>
        <w:br/>
      </w: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к нам в гости кто-то пришел. Хотите узнать, кто это? 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Тогда послушайте стихотворение:</w:t>
        <w:br/>
        <w:t xml:space="preserve">Скажи, скажи, художник, </w:t>
        <w:br/>
        <w:t xml:space="preserve">Какого цвета дождик, </w:t>
        <w:br/>
        <w:t xml:space="preserve">Какого цвета ветер, </w:t>
        <w:br/>
        <w:t xml:space="preserve">Какого цвета вечер. </w:t>
        <w:br/>
        <w:t xml:space="preserve">Скажи, какого цвета </w:t>
        <w:br/>
        <w:t xml:space="preserve">Зима, весна и лето? </w:t>
        <w:br/>
        <w:t xml:space="preserve">Не зная этих истин, </w:t>
        <w:br/>
        <w:t xml:space="preserve">Ты не сиди в квартире, </w:t>
        <w:br/>
        <w:t xml:space="preserve">Возьми в дорогу кисти, </w:t>
        <w:br/>
        <w:t xml:space="preserve">Открой глаза пошире. </w:t>
        <w:br/>
        <w:t xml:space="preserve">Дети отвечают, что к ним пришел художник. </w:t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к нам пришел художник, да не простой, а тот который рисует только животных. А знаете ли вы, как называют художников, изображающих животных? Их называют анималистами. "Аnimal" в переводе с латинского языка обозначает "животное". Анималисты рисуют картины о жизни животных, птиц, насекомых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художник вовсе не весел, давайте спросим почему? (дети интересуются, что у художника произошло)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ник: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сегда рисовал в компании своих друзей, художников - анималистов. А теперь они все разъехались в разные страны и мне очень скучно рисовать одному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ю вам, ребята превратится в анималистов, но не простых, а фантастических и придумать своих фантастических животных, а потом всем вместе нарисовать этих животных. 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имнастика:</w:t>
      </w:r>
    </w:p>
    <w:p>
      <w:pPr>
        <w:pStyle w:val="Subheade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о встретили в лесу?</w:t>
      </w:r>
    </w:p>
    <w:p>
      <w:pPr>
        <w:pStyle w:val="Bodytext"/>
        <w:spacing w:before="0" w:after="280"/>
        <w:rPr/>
      </w:pPr>
      <w:r>
        <w:rPr>
          <w:sz w:val="28"/>
          <w:szCs w:val="28"/>
        </w:rPr>
        <w:t>Раз, два, три, четыре, пять.</w:t>
        <w:br/>
        <w:t>Дети в лес пошли гулять.</w:t>
        <w:br/>
      </w:r>
      <w:r>
        <w:rPr>
          <w:rStyle w:val="Emphasis"/>
          <w:sz w:val="28"/>
          <w:szCs w:val="28"/>
        </w:rPr>
        <w:t>"Шагать" по столу средним и указательным пальцами обеих рук.</w:t>
      </w:r>
      <w:r>
        <w:rPr>
          <w:sz w:val="28"/>
          <w:szCs w:val="28"/>
        </w:rPr>
        <w:br/>
        <w:t>Там живет лиса.</w:t>
        <w:br/>
      </w:r>
      <w:r>
        <w:rPr>
          <w:rStyle w:val="Emphasis"/>
          <w:sz w:val="28"/>
          <w:szCs w:val="28"/>
        </w:rPr>
        <w:t>Рукой показать хвост за спиной.</w:t>
      </w:r>
      <w:r>
        <w:rPr>
          <w:sz w:val="28"/>
          <w:szCs w:val="28"/>
        </w:rPr>
        <w:br/>
        <w:t>Там живет олень.</w:t>
        <w:br/>
      </w:r>
      <w:r>
        <w:rPr>
          <w:rStyle w:val="Emphasis"/>
          <w:sz w:val="28"/>
          <w:szCs w:val="28"/>
        </w:rPr>
        <w:t>Пальцы рук разведены в стороны.</w:t>
      </w:r>
      <w:r>
        <w:rPr>
          <w:sz w:val="28"/>
          <w:szCs w:val="28"/>
        </w:rPr>
        <w:br/>
        <w:t>Там живет барсук.</w:t>
        <w:br/>
      </w:r>
      <w:r>
        <w:rPr>
          <w:rStyle w:val="Emphasis"/>
          <w:sz w:val="28"/>
          <w:szCs w:val="28"/>
        </w:rPr>
        <w:t>Кулачки прижать к подбородку.</w:t>
      </w:r>
      <w:r>
        <w:rPr>
          <w:sz w:val="28"/>
          <w:szCs w:val="28"/>
        </w:rPr>
        <w:br/>
        <w:t>Там живет медведь.</w:t>
        <w:br/>
      </w:r>
      <w:r>
        <w:rPr>
          <w:rStyle w:val="Emphasis"/>
          <w:sz w:val="28"/>
          <w:szCs w:val="28"/>
        </w:rPr>
        <w:t>Руки опустить вниз, имитировать покачивания медведя.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адятся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Показ видеофильма с животными (</w:t>
      </w:r>
      <w:r>
        <w:rPr>
          <w:color w:val="000000"/>
          <w:sz w:val="28"/>
          <w:szCs w:val="28"/>
        </w:rPr>
        <w:t>слона, лось, заяц, мышь)</w:t>
      </w:r>
    </w:p>
    <w:p>
      <w:pPr>
        <w:pStyle w:val="Style14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картинку с понравившимся животным. Опишите ваше животное (дети называют наиболее характерные признаки животного, например: заяц - длинноухий, пугливый, умеет высоко прыгать и т.д.). </w:t>
      </w:r>
    </w:p>
    <w:p>
      <w:pPr>
        <w:pStyle w:val="Style14"/>
        <w:spacing w:before="0" w:after="24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240"/>
        <w:rPr/>
      </w:pPr>
      <w:r>
        <w:rPr>
          <w:color w:val="000000"/>
          <w:sz w:val="28"/>
          <w:szCs w:val="28"/>
        </w:rPr>
        <w:t>Но мы с вами решили, что это животное не простое, а фантастическое. Скажите, чем это животное отличается от других (дети называют отличительные признаки выбранных животных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назовите признаки этих животных. Какая лиса? (рыжая, хитрая) А жираф какой? (высокий, пятнистый) Теперь давай признаки лисы примерим для слона. Когда слон может быть рыжим? </w:t>
      </w:r>
    </w:p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ыжий слон - тот, который сходил в парикмахерскую и его покрасили в рыжий цвет. </w:t>
      </w:r>
    </w:p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огда слон может стать высоким? И почему он станет пятнистым? </w:t>
      </w:r>
    </w:p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лон обул туфли на высоких каблуках и стал высоким. А пятнистым он стал оттого, что валялся в песке. </w:t>
      </w:r>
    </w:p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интересное и необычное получается животное .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дети придумали своих животных, им предлагается их нарисовать. </w:t>
      </w:r>
    </w:p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нималисты используют в своей работе необычную технику рисования. У такого художника две кисточки, как и у нас. Одна мягкая и тонкая, а другая пушистая. И рисует она "лохматые линии" с "распушенными" краями. Она боится воды, а краску набирает только на кончик. Прежде, чем что-нибудь нарисовать, она вытирает хвостик о бумагу, становится полусухой и поэтому оставляет след на бумаге прерывистый, рыхлый, который очень напоминает теплую шубку животных (педагог сопровождает свои слова показом). А когда мы нарисуем шубку, возьмем тоненькую кисточку и нарисуем мордочку и ушки. 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воспитатель предлагает детям организовать выставку работ и рассказать о своих фантастических животных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фантастическое животное у тебя получилось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ого он похож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у него характе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8:00Z</dcterms:created>
  <dc:creator>Любовь</dc:creator>
  <dc:description/>
  <cp:keywords/>
  <dc:language>en-US</dc:language>
  <cp:lastModifiedBy>User</cp:lastModifiedBy>
  <cp:lastPrinted>2011-11-26T21:36:00Z</cp:lastPrinted>
  <dcterms:modified xsi:type="dcterms:W3CDTF">2015-10-16T03:58:00Z</dcterms:modified>
  <cp:revision>2</cp:revision>
  <dc:subject/>
  <dc:title/>
</cp:coreProperties>
</file>