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аша армия самая, самая»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познавательно-твор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твор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краткоср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 подготовительных групп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Актуальность:</w:t>
      </w:r>
      <w:r>
        <w:rPr>
          <w:rStyle w:val="C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сторически сложилось так, что любовь к Родине, патриотизм во все времена 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 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, зачастую, вызывают лишь недоумение.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раньше мы прославляли службу в армии, и каждый мечтал вырастить поистине защитника отечества, то теперь приоритеты несколько изменились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преодолении бездуховности значительной части общества является патриотическое воспитание и образование детей. Знакомя дошкольников с защитниками Отечества, мы зарождаем в них чувства гордости и любви.</w:t>
      </w:r>
    </w:p>
    <w:p>
      <w:pPr>
        <w:pStyle w:val="Style13"/>
        <w:shd w:fill="FFFFFF" w:val="clear"/>
        <w:spacing w:before="0" w:after="178"/>
        <w:ind w:firstLine="709"/>
        <w:rPr>
          <w:sz w:val="28"/>
          <w:szCs w:val="28"/>
        </w:rPr>
      </w:pPr>
      <w:r>
        <w:rPr>
          <w:sz w:val="28"/>
          <w:szCs w:val="28"/>
        </w:rPr>
        <w:t>Этот проект - подходящий повод рассказать мальчишкам, что такое смелость и отвага, а с другой стороны – привить любовь к своей стране, воспитать патриотов, чувство гордости за свою армию и вызвать желание быть похожими на сильных российских во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сширения представления детей о Российской Армии через художестве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дметно-развивающую сре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разными родами войск, боевой техни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рисовать по мотивам литературных произведений, передавая образы солдат, летчиков, моря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 и уважение к Российской ар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меют представление о Российской ар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о  умение создавать в рисунке образ воина, передавая особенности костюма, оруж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 могут  создавать рисунок по собственному за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проек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необходимых условий для реализации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ек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наглядных дидактических  материалов для реализации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презентаций по ознакомлению детей родами войск Российской арм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материалов для организации творческой деятель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методическим материалом, литературой по данной те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й  этап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актически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: «Наша армия родная»,  «Профессия – защищать Родину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алон: «В мире военной техники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, журналов, кни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творческая деятельн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исование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дактических, н/печатных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енные профессии»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«Наша 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фотоальбома  «Рода войс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23 февраля - День Защитника Оте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Защитники Роди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овицы, поговорки, загадки, стих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рисунков «Наша армия самая сама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4:00Z</dcterms:created>
  <dc:creator>User</dc:creator>
  <dc:description/>
  <cp:keywords/>
  <dc:language>en-US</dc:language>
  <cp:lastModifiedBy>User</cp:lastModifiedBy>
  <cp:lastPrinted>2017-02-15T08:30:00Z</cp:lastPrinted>
  <dcterms:modified xsi:type="dcterms:W3CDTF">2017-09-07T04:43:00Z</dcterms:modified>
  <cp:revision>16</cp:revision>
  <dc:subject/>
  <dc:title/>
</cp:coreProperties>
</file>