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центр развития ребенка - детский сад « Аленуш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окуриха 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УТВЕРЖДЕ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1510</wp:posOffset>
                </wp:positionH>
                <wp:positionV relativeFrom="paragraph">
                  <wp:posOffset>15240</wp:posOffset>
                </wp:positionV>
                <wp:extent cx="31051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: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>на заседании педагогического совета,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>Протокол от 31.08.2016 №1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7.75pt;mso-wrap-distance-left:9.05pt;mso-wrap-distance-right:9.05pt;mso-wrap-distance-top:0pt;mso-wrap-distance-bottom:0pt;margin-top:1.2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: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>на заседании педагогического совета,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>Протокол от 31.08.2016 №1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Заведующий_________Н.И.Выходцева</w:t>
      </w:r>
    </w:p>
    <w:p>
      <w:pPr>
        <w:pStyle w:val="Normal"/>
        <w:jc w:val="right"/>
        <w:rPr/>
      </w:pPr>
      <w:r>
        <w:rPr/>
        <w:t>Приказ от «____»_______2016 №_____</w:t>
      </w:r>
    </w:p>
    <w:p>
      <w:pPr>
        <w:pStyle w:val="Normal"/>
        <w:ind w:hanging="851"/>
        <w:jc w:val="right"/>
        <w:rPr/>
      </w:pPr>
      <w:r>
        <w:rPr/>
      </w:r>
    </w:p>
    <w:p>
      <w:pPr>
        <w:pStyle w:val="Normal"/>
        <w:ind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даренный ребе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г. Белокуриха 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актуальность и значимость проблемы раннего выявления и развития одаренности все больше возраста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является очень важным и благоприятным периодом для развития одаренности. Однако возможности дошкольного возраста, как показывает практика, реализуются слабо. Это обусловлено, с одной стороны, долгое время преобладавшей ориентацией на «среднего» ребенка, с другой стороны – отсутствием у работников системы дошкольного воспитания и родителей необходимых знаний о методах выявления и развития одаренности на этапе дошкольного детства. Поэтому в реальной практике ДОУ остро ощущается необходимость постановки целенаправленной, планомерной и систематической работы педагогического коллектива по выявлению, поддержанию и развитию одаренных дошкольников. В эту работу должны быть привлечены родители (лица, их заменяющие), образовательные  организ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 данного вопроса заключается не столько в передаче знаний, сколько в создании условий для того, чтобы дети могли  углублять эти знания и разрабатывать на их основе новые, необходимые для жизни общества. Наибольший успех в обучении и развитии любого ребенка может быть достигнут тогда, когда учебная программа соответствует его потребностям и возможностям. В связи с тем, что потребности и возможности одаренных дошкольников, отличаются от таковых у их сверстников, возникает необходимость дифференцированного обучения одаренных детей по специально разработанным планам. Многогранность и сложность феномена одаренности определяет целесообразность существования разнообразных направлений, форм и методов работы с одаренны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 нормативно —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, утвержденным  Приказом  Минобрнауки России от 17.10.2013 №115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(Минобрнауки России) от 30.08.2013 №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5 августа 2013 № 662 «Об осуществлении мониторинга системы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10 июля 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Уставом учреждения; Локальными актами учреждения, регламентирующими воспитательно-образовательный проце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тельные особенности одаренных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Имеют более высокие, по сравнению с большинством остальных сверстников, интеллектуальные способности, восприимчивость к умению, творческие возможности и про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Имеют доминирующую, активную познавательную и (или)  творческую  потреб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Испытывают радость от умственного труда, творческой деятельности, физ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и одаренны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Дети с высоким общим уровнем умственного развития при прочих рав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оспитанники, не достигающие по каким — либо причинам успехов в об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Дети с признаками одаренности в определенной области  искусств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спитанники с хорошими физическими да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работы с одаренными детьми: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учета возрастных возможностей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развивающего  обучения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максимального  разнообразия предоставляемых возмож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 Создать условия для выявления одарённых  детей и их  оптима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вершенствовать  систему выявления и сопровождения одаренных детей по развитию физических, творческих и интеллектуальн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здать условия для самореализации одаренных и талантливых детей для проявления интеллектуальных, творческих и физических способност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ить  инновационные педагогические технологии воспитания и обучения одарен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 объединения педагогов по реализации технологий работы с одаренны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здать банк данных одаренных воспитанников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 взаимодействию учреждения с социальными партнерами города, учреждениями дополнительного образования по реализации работы с одаренны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работы по  взаимодействию с родителями  по реализации работы с одаренными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ыявлены задатки и способности детей к определенным видам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Созданы условия для самореализации одаренных и талантлив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едагогами  активно используются инновационные технологии воспитания и обучения одарен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Создана рабочая группа по  реализации технологий работы с одаренны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здан банк данных одаренных воспитанников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Организовано эффективное взаимодействие с социальными партнерам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но взаимодействие с родителями по реализации работы с одаренными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СОДЕРЖАТЕЛЬНЫЙ РАЗДЕ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Основные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этап — диагностико - организационный (2016-2017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системы работы с одаренными воспитанниками в детском са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ой баз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работы с одаренными деть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нализ материально-технических, педагогических условий реализации      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целевого методического совета по проблеме работы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аренными деть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мониторинга по выявлению одаренных детей психолого-педагогической диагностики индивидуальных особенностей воспитанников на всех этапах учебно-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Изучение и проведение  воспитателями   стратегий и технологий работы с одаренными деть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оздание творческой группы воспитателей в ДОУ по работе с одаренными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ение условий для систематического повышения мастерства педагогов по  работе с одаренными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ктивное участие родителей, воспитателей и детей в открытых мероприятиях ДОУ, конкурсах на уровне города, края,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этап — реализационный (2016-2017 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ация системы работы с одаренными воспитанни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клонностей воспитан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работе с одаренными детьми,  материалов для проведения различных мероприятий (тематические недели, интеллектуальные викторины, мастер-классы, тренинги), празд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тодической копилки детского сада по работе с одаренными деть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в области работы с одаренными деть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отрудничеству в рамках социального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ей школы и специалистов ДО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словий ДОУ и социума для развития воспитанников с опережением в   разви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индивидуальной карты развития  личности ребенк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деятельностисоциально-психологической службы по работе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дрение педагогических технологий развития детской одар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3. Выпуск информационных бюллетеней, методических рекомендаций, памяток по работе с одарёнными детьми, опубликование материалов на сайте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Активизация участия родителей и окружающего социума в работе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совместных планов со специалистам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совместной деятельности ЦЭВ, школ города Белокурихи и  ДОУ  по организации мероприятий интеллектуального и художественно эстетического содержания согласна отде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авторских программ, проектов по сопровождению специальной одарен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этап — аналитиче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системы работы с одаренными детьми в режим функцион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тогов реализации программ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реемственности в воспитании и развитии одарённых детей на всех этапах воспитания и обучения в детском сад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я затруднений педагогов в реализации программ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презентация результатов работы детского сада в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меропри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 Обобщение результатов предыдущего этапа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 Коррекция проекта и уточнени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 Дополнительная апробация изменений, внесенных в проект. </w:t>
      </w:r>
    </w:p>
    <w:p>
      <w:pPr>
        <w:pStyle w:val="Normal"/>
        <w:jc w:val="both"/>
        <w:rPr/>
      </w:pPr>
      <w:r>
        <w:rPr>
          <w:sz w:val="28"/>
          <w:szCs w:val="28"/>
        </w:rPr>
        <w:t>4.    Распространение позитивного опыта, публикации в периодических изд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алендарно – тематическое  план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 по развитию детской одаренности в  ДОУ включает следующие бло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едагог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воспитанник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с родителями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оциальными партн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0"/>
        <w:gridCol w:w="1532"/>
        <w:gridCol w:w="2061"/>
        <w:gridCol w:w="2566"/>
        <w:gridCol w:w="1895"/>
      </w:tblGrid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седание методического совета по проблеме работы с одаренн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о метод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 практикум «Работа с одаренными детьми в условиях ДОУ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инновационного потенциала педагогов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совет «Проблемы выявления и развития детской одаренности »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 « Условия успешной работы с одаренными деть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новационного потенциала педагогов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и апробация программы «Одаренные де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У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актических занятий с педагогами ДО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Педагог-психоло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материалов, фотоматериалов на сайте ДОУ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ая работа со специалистами организаций дополнительного образования, педагогами ДОУ (кружки, мастер-классы, тематические недели, конкурс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лана работы на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 сотрудничеству в рамках социального партнерства педагогов дополнительно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дополни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 по сопровожд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ой одаренности детей 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« Одаренные де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офанова Е.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работы с одаренными детьми на период 2016-2017г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эффективности реализаци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даренные дети» Удовлетворен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езультаты анализа)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новление сайт-страницы "Одаренные дети" на официальном сайте ДОУ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ова Е.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обобщения опыта работы воспитателей, род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воспитанниками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комплексного мониторинга по выявлению одаренных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Педагог-психоло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педагогами Д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зультат диагностических способностей воспитанн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и поощрение родителей одаренны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ндивидуального образовательного маршрута ребенка-дошколь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 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ндивидуальной карты развития  личности ребенка.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ружковой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ТРИ </w:t>
            </w: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исоль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кисточ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АБВГДЕЙ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точе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 и друг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к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икова Т.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лана работы с воспитанниками  на учебный год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даренных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и выставки краевы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я о конкурс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ждение победителей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конкурса детского художественного творчеств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я о конкурс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ждение победителей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ортивных мероприятий среди дошкольник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мероприят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ждение победителей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ых мини-конференций и слетов юных натуралис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и международных конкурсах, фестиваля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участникам и победителям конкурсов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фолио» одаренного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ортфолио ребенка-дошкольника»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оциальными партнерами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пециалистов ДОУ с учителями начальных классов школы №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е мероприятия в школе и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лана работы с воспитанниками  на учебный год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32"/>
        <w:gridCol w:w="1878"/>
        <w:gridCol w:w="1878"/>
        <w:gridCol w:w="2342"/>
      </w:tblGrid>
      <w:tr>
        <w:trPr>
          <w:trHeight w:val="1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едагогов с педагогами ЦЭ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на баз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ЭВ, школ города Белокурихи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Э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Д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лан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и прове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с одаренными детьми</w:t>
            </w:r>
          </w:p>
        </w:tc>
      </w:tr>
      <w:tr>
        <w:trPr>
          <w:trHeight w:val="1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1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одительских собраний в группах ДОУ дл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</w:t>
            </w:r>
          </w:p>
        </w:tc>
      </w:tr>
      <w:tr>
        <w:trPr>
          <w:trHeight w:val="6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</w:t>
            </w:r>
          </w:p>
        </w:tc>
      </w:tr>
      <w:tr>
        <w:trPr>
          <w:trHeight w:val="1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 Мир ребенка в условиях сотрудничества родителей  и педагогов в ДОУ 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решение возникших проблем</w:t>
            </w:r>
          </w:p>
        </w:tc>
      </w:tr>
      <w:tr>
        <w:trPr>
          <w:trHeight w:val="1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Конверт откровен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и, буклеты, по проблеме воспитания одаренных детей</w:t>
            </w:r>
          </w:p>
        </w:tc>
      </w:tr>
      <w:tr>
        <w:trPr>
          <w:trHeight w:val="2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борника творческих работ победителей конкурсов (юных исследователей, поэтов и т.д.). Выставки юных художников, юных фотографов, дизайнеров и т.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борников</w:t>
            </w:r>
          </w:p>
        </w:tc>
      </w:tr>
      <w:tr>
        <w:trPr>
          <w:trHeight w:val="19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Д, участие родителей в совместных мероприятиях ДО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Участие одаренных воспитанников МБДОУ ЦРР – детский са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Аленушка» в конкурсах различного уровня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191"/>
        <w:gridCol w:w="3063"/>
      </w:tblGrid>
      <w:tr>
        <w:trPr>
          <w:trHeight w:val="32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астия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32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ние фантази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Род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любимая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1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Ярмарка талантов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ащитники Отечест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Мир Космос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летние олимпийские игры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1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зимние олимпийские игр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5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краски Осен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дохновение зим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ссия! Русь! Храни себя, храни! 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казка ложь, да в ней намек.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ое братство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емчужина Белокурих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0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уровен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Я-моя  страна! Я- моя семья!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Я - исследоват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75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алантох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мняя ска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Радуга детс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 Критерии оценки эффективности ожидаем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Количественные и качественные показатели участия воспитанников в мероприятиях  разного уровня и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Положительная динамика проявления интереса воспитанников к различным видам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   Положительная динамика проявления интереса педагогов и родителей к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Рост профессионального мастерства воспитателей, работающих с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Уровень социальной успеш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  Мониторинг достижения запланированных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Мониторинг успешности воспитанников детского сада по итогам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Тестовая диагностика личностного роста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    Анализ достижений по направлениям воспитательно-образовательной работы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Диагностика удовлетворённости воспитательно-образовательной работой в ДОУ по работе с воспитанниками детского сада по выявлению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Показатели эффективности реализации программы «Одаренные де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дивидуальных достижений детей в областях, к которым у них есть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ние банка данных одаренных детей детского сада, банка методического обеспечения поддержки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« Портфолио одаренного ребенка»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ое пространство детского сада  альтернативного варианта обучения и развития одаренных детей через индивидуальную траекторию развития; Создание индивидуальной карты развития  личности ребенка в ДО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по актуальным вопросам педагогики ода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ая социализация детей с высоким уровнем актуализированной одаренности в социуме как основа развития их задатков, способностей, да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детей своей деятельностью и увеличение числа так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4. Мониторинг </w:t>
      </w:r>
      <w:r>
        <w:rPr>
          <w:bCs/>
          <w:iCs/>
          <w:sz w:val="28"/>
          <w:szCs w:val="28"/>
        </w:rPr>
        <w:t>отслеживания развития внутреннего потенциала личности воспитанников</w:t>
      </w:r>
    </w:p>
    <w:p>
      <w:pPr>
        <w:pStyle w:val="Style15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оначальным этапом в работе по развитию детской одаренности является диагностический, подразумевающий использование разносторонней информации, включающей мнение родителей, воспитателей, тестирование педагога – психолога, оценки специалистов.</w:t>
      </w:r>
    </w:p>
    <w:p>
      <w:pPr>
        <w:pStyle w:val="Style15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</w:rPr>
        <w:t>Подбор предлагаемых методик обеспечивает принцип минимальной достаточности содержания  методик для наиболее эффективного и адекватного отслеживания развития внутреннего потенциала личности воспитанников. Поэтому методики охватывают познавательную и личностную сферы развития. Что позволяет определить приоритетную сферу его интересов, а также уровень развития творческого мышления.</w:t>
      </w:r>
    </w:p>
    <w:p>
      <w:pPr>
        <w:pStyle w:val="Style15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агаемый комплект методик дает возможность  педагогу самостоятельно выявлять развитие интеллектуальных и творческих способностей воспитанников.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ка диагностики общей одаренности « Интеллектуальный портрет»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И.Савенкова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тегративные личностные характеристики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Любопытство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верхчувствительность к проблемам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пособность к прогнозированию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4. Словарный запас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5. Способность к оценке и самооценке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ственное развитие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игинальность мышления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ибкость мышления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уктивность мышления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ность к анализу и синтезу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я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ая концентрация внимания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мять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личностного развития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1.  Увлеченность содержанием задачи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ерфекционизм ( совершенство)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ротивостояние мнению большинства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Лидерство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Соревновательность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Широта интересов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Юмор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пределения уровня развития этого потенциала необходимо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ить уровень развития каждой характеристик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поставить эти уровни развития между собой и эталоном.</w:t>
      </w:r>
    </w:p>
    <w:p>
      <w:pPr>
        <w:pStyle w:val="Style15"/>
        <w:spacing w:before="0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мы получим « портрет личностного потенциала ребенка»</w:t>
      </w:r>
    </w:p>
    <w:p>
      <w:pPr>
        <w:pStyle w:val="Style15"/>
        <w:spacing w:before="0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ы  обследования определяют уровень развития определенных черт личности. Характеристика личностных показателей заносится в таблицу бланки оценок сферы умственного развития , сферы личностного развития , сферы интегративных характеристик.</w:t>
      </w:r>
    </w:p>
    <w:p>
      <w:pPr>
        <w:pStyle w:val="Style15"/>
        <w:spacing w:before="0" w:after="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бор Диагностического инструментария</w:t>
      </w:r>
    </w:p>
    <w:p>
      <w:pPr>
        <w:pStyle w:val="Style1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оначальным этапом в работе по развитию детской одаренности является исследовательско- диагностический, подразумевающий  использование разносторонней информации, включающий мнение родителей, воспитателей, тестирование педагога – психолога, оценки специалистов. Методики исследования одаренности детей обеспечивают принцип минимальной достаточности содержания методик для наиболее эффективного и адекватного  отслеживания  развития внутреннего потенциала личности воспитанников,  охватывать познавательную и личностную сферы развития, поведенческую характеристику ребенка, что позволяет определить приоритетную сферу его интересов, а также уровень развития творческого мышления. Предварительное индивидуальное тестирование по психологическим методикам производиться психологом детского сада, в выбранном направлении (психомоторная, артистическая, вокальная, хореографическая одаренность) по результатам заполнения экспертных листов воспитателями, специалистами и родителями, а также по результатам собственных наблюдений психолога, воспитателя и другого специалиста. Учитывая, что способности ребенка проявляются не равномерно при помощи одинаковых методик, поэтому предлагаемый комплект методик разделен на отдельные возрастные группы. В таблице № 2 показаны основные методы и методики для исследования одаренности воспитанников детского сада, а также подразделение (кружок, секция, индивидуальная, групповая  работа воспитателя), в задачу которых  входит дальнейшее развитие какого-либо вида одаренности ребенка. По результатам психолого-педагогической диагностики  по исследованию одаренности воспитанников детского сада, определяется банк детей с особыми  задатками и способностями. Данные этого банка используются для разработки индивидуального маршрута ребенка по дальнейшему развитию его одаренности.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Виды одарен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15"/>
        <w:gridCol w:w="444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иды одаренност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ровни психической организации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иды деятельности </w:t>
            </w:r>
          </w:p>
        </w:tc>
      </w:tr>
      <w:tr>
        <w:trPr>
          <w:trHeight w:val="27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Академическая одаренность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тивационно-личноные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тремление ребенка к получению знаний и умений, познавательная активность, проявление интереса к новому</w:t>
            </w:r>
          </w:p>
        </w:tc>
      </w:tr>
      <w:tr>
        <w:trPr>
          <w:trHeight w:val="27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и к обучению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пешность в освоении программного материала, широкий кругозор, высокие показатели по развитию психических познавательных процессов</w:t>
            </w:r>
          </w:p>
        </w:tc>
      </w:tr>
      <w:tr>
        <w:trPr>
          <w:trHeight w:val="141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Творческая одаренность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удожественная одаренность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явление фантазии  в творческих художественных работах. Высокое качество и разнообразие творческих работ в соответствии с возрастом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 Рисунки, поделки)</w:t>
            </w:r>
          </w:p>
        </w:tc>
      </w:tr>
      <w:tr>
        <w:trPr>
          <w:trHeight w:val="13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кальная одаренность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ение понимать и воспроизводить мелодию, чувство ритма, хороший голос, музыкальный слух</w:t>
            </w:r>
          </w:p>
        </w:tc>
      </w:tr>
      <w:tr>
        <w:trPr>
          <w:trHeight w:val="13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тературная одаренность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ение составлять рассказы, сказки, чувство рифмы, легкое запоминание стихов</w:t>
            </w:r>
          </w:p>
        </w:tc>
      </w:tr>
      <w:tr>
        <w:trPr>
          <w:trHeight w:val="84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тистическая одаренность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ение « вжиться» в роль, держаться на публике. Желание подражать вымышленным ( или реальным ) персонажам, двигательная и речевая память</w:t>
            </w:r>
          </w:p>
        </w:tc>
      </w:tr>
      <w:tr>
        <w:trPr>
          <w:trHeight w:val="84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трукторская одаренность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ое пространственное мышление,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юбовь к конструированию, генерирование оригинальных идей для различных конструкций, способность к изобретательству.</w:t>
            </w:r>
          </w:p>
        </w:tc>
      </w:tr>
      <w:tr>
        <w:trPr>
          <w:trHeight w:val="27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сихомоторная одарен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ртивная одаренность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сокие спортивные показатели в соответствии с возрастом, стремление к достижению, воля к спортивным достижениям, физические данные и выносливость</w:t>
            </w:r>
          </w:p>
        </w:tc>
      </w:tr>
      <w:tr>
        <w:trPr>
          <w:trHeight w:val="86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ореографическая  одаренность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увство ритма, музыкальный слух, способность копировать движения, хорошая двигательная память</w:t>
            </w:r>
          </w:p>
        </w:tc>
      </w:tr>
      <w:tr>
        <w:trPr>
          <w:trHeight w:val="27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муникативная одарен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о-личностная одаренность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ение понимать партнера по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бщению Чувствовать его эмоциональное состояние, гасить конфликты</w:t>
            </w:r>
          </w:p>
        </w:tc>
      </w:tr>
      <w:tr>
        <w:trPr>
          <w:trHeight w:val="27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дерская одаренность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ение организовать сверстников на какое-либо общее дело, игру, настойчивость в достижении цели, умение добиваться результата и стремление контролировать ситуацию.</w:t>
            </w:r>
          </w:p>
        </w:tc>
      </w:tr>
    </w:tbl>
    <w:p>
      <w:pPr>
        <w:pStyle w:val="Style1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бой индивидуальный случай детской одаренности может быть оценен с точки зрения всех  выше перечисленных критериев классификации видов одаренности. Одаренность оказывается, таким образом, многогранным по своему характеру явлением. Для педагога это возможность и, вместе с тем, необходимость более широкого взгляда на своеобразие одаренности конкретного ребенка</w:t>
      </w:r>
    </w:p>
    <w:p>
      <w:pPr>
        <w:pStyle w:val="Style15"/>
        <w:jc w:val="center"/>
        <w:rPr/>
      </w:pPr>
      <w:r>
        <w:rPr/>
        <w:t>Сводная таблица методик способностей дете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4"/>
        <w:gridCol w:w="2564"/>
        <w:gridCol w:w="1804"/>
        <w:gridCol w:w="32"/>
        <w:gridCol w:w="1321"/>
        <w:gridCol w:w="1844"/>
      </w:tblGrid>
      <w:tr>
        <w:trPr>
          <w:trHeight w:val="175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торая младшая группа ( от3-х до 4-х лет)</w:t>
            </w:r>
          </w:p>
        </w:tc>
      </w:tr>
      <w:tr>
        <w:trPr>
          <w:trHeight w:val="70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ы одаренности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ляющие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ки диагности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жок, секция, направленный на развитие качества</w:t>
            </w:r>
          </w:p>
        </w:tc>
      </w:tr>
      <w:tr>
        <w:trPr>
          <w:trHeight w:val="113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сих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адемическая одаренност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тивационно-личноные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и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ая Диагностика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ение индивидуальных карт разви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кспресс-метод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и к обучению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ворческая одаренность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удожественная одаренность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учение продуктов детск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ая кисточка»,</w:t>
            </w:r>
          </w:p>
        </w:tc>
      </w:tr>
      <w:tr>
        <w:trPr>
          <w:trHeight w:val="55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кальная одаренность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исолька»</w:t>
            </w:r>
          </w:p>
        </w:tc>
      </w:tr>
      <w:tr>
        <w:trPr>
          <w:trHeight w:val="55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тературная одаренность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тистическая одаренность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Юные актеры»</w:t>
            </w:r>
          </w:p>
        </w:tc>
      </w:tr>
      <w:tr>
        <w:trPr>
          <w:trHeight w:val="99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сихомоторная одаренность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ртивная одаренность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ореографическая  одаренность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муникативная одаренность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о-личностная одаренность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дерская одаренность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редняя группа ( от 4-ти до 5-ти лет) </w:t>
            </w:r>
          </w:p>
        </w:tc>
      </w:tr>
      <w:tr>
        <w:trPr>
          <w:trHeight w:val="1119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кадемическая одаренность 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тивационно-личноные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ая Диагностика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ение индивидуальных карт развития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и к обучению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чек»</w:t>
            </w:r>
          </w:p>
        </w:tc>
      </w:tr>
      <w:tr>
        <w:trPr>
          <w:trHeight w:val="559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ворческая одаренность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удожественн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ая кисточка»,</w:t>
            </w:r>
          </w:p>
        </w:tc>
      </w:tr>
      <w:tr>
        <w:trPr>
          <w:trHeight w:val="558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кальн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Домисолька»</w:t>
            </w:r>
          </w:p>
        </w:tc>
      </w:tr>
      <w:tr>
        <w:trPr>
          <w:trHeight w:val="558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тературн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«Лукоморье»</w:t>
            </w:r>
          </w:p>
        </w:tc>
      </w:tr>
      <w:tr>
        <w:trPr>
          <w:trHeight w:val="558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тистическ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Юные актеры»</w:t>
            </w:r>
          </w:p>
        </w:tc>
      </w:tr>
      <w:tr>
        <w:trPr>
          <w:trHeight w:val="1119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сихомоторная одаренность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ртивн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ореографическая 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муникативная одаренность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о-личностн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в совместных проектах</w:t>
            </w:r>
          </w:p>
        </w:tc>
      </w:tr>
      <w:tr>
        <w:trPr>
          <w:trHeight w:val="111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дерск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ая группа ( от 5-ти до 6-ти лет)</w:t>
            </w:r>
          </w:p>
        </w:tc>
      </w:tr>
      <w:tr>
        <w:trPr>
          <w:trHeight w:val="1119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кадемическая одаренность 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тивационно-личноные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ая Диагностика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ение индивидуальных карт развития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АБВГДЕЙА»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и к обучению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чек»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ворческая одаренность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удожественн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ая кисточка»,</w:t>
            </w:r>
          </w:p>
        </w:tc>
      </w:tr>
      <w:tr>
        <w:trPr>
          <w:trHeight w:val="37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кальн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Домисолька»</w:t>
            </w:r>
          </w:p>
        </w:tc>
      </w:tr>
      <w:tr>
        <w:trPr>
          <w:trHeight w:val="37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тературн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«Лукоморье»</w:t>
            </w:r>
          </w:p>
        </w:tc>
      </w:tr>
      <w:tr>
        <w:trPr>
          <w:trHeight w:val="37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тистическ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Юные актеры»</w:t>
            </w:r>
          </w:p>
        </w:tc>
      </w:tr>
      <w:tr>
        <w:trPr>
          <w:trHeight w:val="755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сихомоторная одаренность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ртивн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 Три С»</w:t>
            </w:r>
          </w:p>
        </w:tc>
      </w:tr>
      <w:tr>
        <w:trPr>
          <w:trHeight w:val="754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ореографическая 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«Сударушка»</w:t>
            </w:r>
          </w:p>
        </w:tc>
      </w:tr>
      <w:tr>
        <w:trPr>
          <w:trHeight w:val="1119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муникативная одаренность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о-личностн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в совместных проектах</w:t>
            </w:r>
          </w:p>
        </w:tc>
      </w:tr>
      <w:tr>
        <w:trPr>
          <w:trHeight w:val="111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дерск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ительная к школе группа ( от 6-ти до 7-ти лет)</w:t>
            </w:r>
          </w:p>
        </w:tc>
      </w:tr>
      <w:tr>
        <w:trPr>
          <w:trHeight w:val="755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кадемическая одаренность 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тивационно-личноные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,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ая диагностика,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ение индивидуальных карт развития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АБВГДЕЙА»</w:t>
            </w:r>
          </w:p>
        </w:tc>
      </w:tr>
      <w:tr>
        <w:trPr>
          <w:trHeight w:val="754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и к обучению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точек» 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ворческая одаренность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удожественн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ая кисточка»,</w:t>
            </w:r>
          </w:p>
        </w:tc>
      </w:tr>
      <w:tr>
        <w:trPr>
          <w:trHeight w:val="37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кальн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Домисолька»</w:t>
            </w:r>
          </w:p>
        </w:tc>
      </w:tr>
      <w:tr>
        <w:trPr>
          <w:trHeight w:val="37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тературн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«Лукоморье»</w:t>
            </w:r>
          </w:p>
        </w:tc>
      </w:tr>
      <w:tr>
        <w:trPr>
          <w:trHeight w:val="37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тистическ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Юные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теры»</w:t>
            </w:r>
          </w:p>
        </w:tc>
      </w:tr>
      <w:tr>
        <w:trPr>
          <w:trHeight w:val="1119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сихомоторная одаренность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ртивн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 Три С»</w:t>
            </w:r>
          </w:p>
        </w:tc>
      </w:tr>
      <w:tr>
        <w:trPr>
          <w:trHeight w:val="111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ореографическая 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«Сударушка»</w:t>
            </w:r>
          </w:p>
        </w:tc>
      </w:tr>
      <w:tr>
        <w:trPr>
          <w:trHeight w:val="1119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муникативная одаренность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о-личностн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в совместных проектах</w:t>
            </w:r>
          </w:p>
        </w:tc>
      </w:tr>
      <w:tr>
        <w:trPr>
          <w:trHeight w:val="111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дерская одарен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7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7A7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1:00Z</dcterms:created>
  <dc:creator>Пулей</dc:creator>
  <dc:description/>
  <cp:keywords/>
  <dc:language>en-US</dc:language>
  <cp:lastModifiedBy>User</cp:lastModifiedBy>
  <cp:lastPrinted>2016-09-02T14:50:00Z</cp:lastPrinted>
  <dcterms:modified xsi:type="dcterms:W3CDTF">2016-10-05T08:29:00Z</dcterms:modified>
  <cp:revision>36</cp:revision>
  <dc:subject/>
  <dc:title>Муниципальное бюджетное дошкольное образовательное учреждение центр развития ребенка - детский сад « Аленушка» </dc:title>
</cp:coreProperties>
</file>