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тер класс</w:t>
      </w:r>
    </w:p>
    <w:p>
      <w:pPr>
        <w:pStyle w:val="Style13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Развитие речи через игру».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Воспитатель: Попова О.П.</w:t>
      </w:r>
    </w:p>
    <w:p>
      <w:pPr>
        <w:pStyle w:val="Style13"/>
        <w:rPr/>
      </w:pPr>
      <w:r>
        <w:rPr>
          <w:sz w:val="28"/>
          <w:szCs w:val="28"/>
          <w:shd w:fill="FFFFFF" w:val="clear"/>
        </w:rPr>
        <w:t>Цел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Обобщение, распространение практических рекомендаций по развитию речи детей дошкольного возраста</w:t>
      </w:r>
      <w:r>
        <w:rPr>
          <w:rFonts w:eastAsia="Symbol" w:cs="Symbol" w:ascii="Symbol" w:hAnsi="Symbol"/>
          <w:sz w:val="28"/>
          <w:szCs w:val="28"/>
          <w:shd w:fill="FFFFFF" w:val="clear"/>
        </w:rPr>
        <w:t>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Оказание информационной и методической поддержки сотрудникам дошкольных образовательных учреждений</w:t>
      </w:r>
      <w:r>
        <w:rPr>
          <w:rFonts w:eastAsia="Symbol" w:cs="Symbol" w:ascii="Symbol" w:hAnsi="Symbol"/>
          <w:sz w:val="28"/>
          <w:szCs w:val="28"/>
          <w:shd w:fill="FFFFFF" w:val="clear"/>
        </w:rPr>
        <w:t>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Игра –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ой вид деятельности ребенка дошкольного возраста, одна из характерных закономерностей детского развития. В игре ребенок живет действиями и чувствами изображаемого героя. Дети не играют молча. Даже тогда, когда ребенок один, он разговаривает с игрушкой, ведет диалог с воображаемым участником игры.</w:t>
      </w:r>
    </w:p>
    <w:p>
      <w:pPr>
        <w:pStyle w:val="Style13"/>
        <w:rPr/>
      </w:pPr>
      <w:r>
        <w:rPr>
          <w:sz w:val="28"/>
          <w:szCs w:val="28"/>
        </w:rPr>
        <w:t>Речевое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бщение 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ссе игры выполняет огромную роль. Речь объединяет детей в их деятельности, помогает понять друг друга, формирует взгляды и убеждения. В своей работе с детьми я выделила для себя приоритетное направление: «Значение словесной игры в речевом развитии дошкольников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овесный сговор в игре выполняет организующую функцию, содействует возникновению и укреплению взаимопонимания и дружбы между детьми. Взаимосвязь образа игрового действия и слова составляет стержень игровой деятельности.</w:t>
      </w:r>
    </w:p>
    <w:p>
      <w:pPr>
        <w:pStyle w:val="Style13"/>
        <w:rPr/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Воспитател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новременно является и учителем, и участником игры. Он учит и играет, а дети, играя, учатся.</w:t>
      </w:r>
    </w:p>
    <w:p>
      <w:pPr>
        <w:pStyle w:val="Style13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Дидактическая игра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–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</w:t>
      </w:r>
    </w:p>
    <w:p>
      <w:pPr>
        <w:pStyle w:val="Style13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Для речевого развития детей используют следующие виды дидактических игр: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ы с предметами (игрушки, реальные предметы, природный материал, предметы декоративно-прикладного искусства и т. д.);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ольно-печатные (парные картинки, домино, кубики, лото);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есные игры (без наглядного материал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асто играем с детьми в хороводные игры «Каравай», «Приходи, весн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ое значение имеют хороводные игры в речевом развитии детей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и способствуют развитию связной, диалогической речи, учат детей говорить в быстром и медленном темпе, согласовывать движения со словами.</w:t>
      </w:r>
    </w:p>
    <w:p>
      <w:pPr>
        <w:pStyle w:val="Style13"/>
        <w:rPr/>
      </w:pPr>
      <w:r>
        <w:rPr>
          <w:sz w:val="28"/>
          <w:szCs w:val="28"/>
        </w:rPr>
        <w:t>На своих занятиях большое внимание уделяю подвижным играм. Мы играем в такие игры «Курочка и цыплята», «Кот и мыши», «У медведя во бору», игры с мячами, они развивают речевую и двигательную активность, вырабатывают реакцию на словесный сигнал. Подвижные игры- это не только средства полноценного развития растущего организма, но и широко раскрытые ворота в мир спорта.</w:t>
      </w:r>
    </w:p>
    <w:p>
      <w:pPr>
        <w:pStyle w:val="Style13"/>
        <w:rPr/>
      </w:pPr>
      <w:r>
        <w:rPr>
          <w:sz w:val="28"/>
          <w:szCs w:val="28"/>
        </w:rPr>
        <w:t>Игры с предметами – в работе по повышению речевой активности детей эффективно использую пальчиковые игры (упражнения на развитие мелкой моторики рук и пальцев ребенка). Какие ещё игровые приёмы можно использовать для других возрастных групп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южетно-ролевые игры одни из самых любимых у наших детей, и это очень важно, ведь через игру ребенок познает окружающий мир, в игровой деятельности совершенствуется речевое общение, активизируется словарный запас слов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Скороговорка – короткая, синтаксически правильная фраза с искусственно усложнённой артикуляцией, пример красивой, правильной речи. Скороговорка – это речевое высказывание с четкой дикцией и правильным произношением. Скороговорка используется для тренировки речи и служит показателем нашей дикции, в частности нашей реч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В четверг четвертого числа в четыре с четвертью ча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гурийский регулировщик регулировал в Лигури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тридцать три кораб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вировали, лавировали, да так и не вылавировали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равнительно недавно педагоги стали применять синквейн для активизации познавательной деятельности и стали использовать его как метод развития речи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нквейн — слово французское, в переводе означает «стихотворение из пяти строк». Это маленький стих, состоящий из трёх строк без рифмы, лирическое стихотворение, отличающееся краткостью, которое читается очень медленно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нквейн – это нерифмованное стихотворение, которое сегодня является педагогическим приёмом, направленным на решение определенной задачи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ется интерес к окружающему миру, развивается речь, мышление, память….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ы составить синквейн, нужно научиться находить в тексте, в материале главные элементы, делать выводы и заключения, высказывать своё мнение, анализировать, обобщать, вычленять, объединять и кратко излагать.</w:t>
      </w:r>
    </w:p>
    <w:p>
      <w:pPr>
        <w:pStyle w:val="Style13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авила составления синквейна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ая строка синквейна – заголовок, тема, состоящие из одного слова (обычно существительное, означающее предмет или действие, о котором идёт речь)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торая строка – два слова. Прилагательные. Это описание признаков предмета или его свойства, раскрывающие тему синквейна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тья строка обычно состоит из трёх глаголов или деепричастий, описывающих действия предмета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твёртая строка – это словосочетание или предложение, состоящее из нескольких слов, которые отражают личное отношение автора синквейна 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ятая строка – последняя. Одно слово – существительное для выражения своих чувств, ассоциаций, связанных с предметом, о котором говорится в синквейне, то есть это личное выражение автора к теме или повторение сути, синоним.</w:t>
      </w:r>
    </w:p>
    <w:p>
      <w:pPr>
        <w:pStyle w:val="Style13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мер синквейна «Наша группа».</w:t>
      </w:r>
    </w:p>
    <w:p>
      <w:pPr>
        <w:pStyle w:val="Style13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Наша группа весёлая, </w:t>
      </w:r>
    </w:p>
    <w:p>
      <w:pPr>
        <w:pStyle w:val="Style13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ружная учимся, играем, танцуем</w:t>
      </w:r>
    </w:p>
    <w:p>
      <w:pPr>
        <w:pStyle w:val="Style13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ш любимый край</w:t>
      </w:r>
    </w:p>
    <w:p>
      <w:pPr>
        <w:pStyle w:val="Style13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ы — дружные!</w:t>
      </w:r>
    </w:p>
    <w:p>
      <w:pPr>
        <w:pStyle w:val="Style13"/>
        <w:rPr/>
      </w:pPr>
      <w:r>
        <w:rPr>
          <w:bCs/>
          <w:iCs/>
          <w:sz w:val="28"/>
          <w:szCs w:val="28"/>
        </w:rPr>
        <w:t>Алгоритм синквейна для детей, которые пока не умеют читать: условные обозначения: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а-предметы (существительные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а-признаки (прилагательные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а-действия (глаголы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а-предметы (существительные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синквейна используется как заключительное задание по пройденному материалу.</w:t>
      </w:r>
    </w:p>
    <w:p>
      <w:pPr>
        <w:pStyle w:val="Style13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 составлении синквейна с дошкольниками нужно помнить, что необходимо составлять синквейн только на темы, хорошо известные детям и обязательно показывать образец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составление синквейна вызывает затруднение, то можно помочь наводящими вопросами.</w:t>
      </w:r>
    </w:p>
    <w:p>
      <w:pPr>
        <w:pStyle w:val="Style13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меры некоторых синквейнов, составленных дошкольниками:</w:t>
      </w:r>
    </w:p>
    <w:p>
      <w:pPr>
        <w:pStyle w:val="Style13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 Котёнок Чёрненький, пушистенький Играет, спит, ест Он мой друг Домашнее животное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 Дом Большой, красивый Защищает, греет Нужен всем людям</w:t>
      </w:r>
      <w:r>
        <w:rPr>
          <w:rStyle w:val="Emphasis"/>
          <w:b/>
          <w:bCs/>
          <w:sz w:val="28"/>
          <w:szCs w:val="28"/>
        </w:rPr>
        <w:t xml:space="preserve"> Убежище</w:t>
      </w:r>
    </w:p>
    <w:p>
      <w:pPr>
        <w:pStyle w:val="Style13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3. Арбуз Круглый, вкусный Катится, растёт, зреет Арбуз – это большая ягода .Лето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Алфавит вокруг нас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 предлагает детям на одну из букв алфавита назвать как можно больше предметов. Победит тот, кто больше всех назовет слов.</w:t>
      </w:r>
    </w:p>
    <w:p>
      <w:pPr>
        <w:pStyle w:val="Heading3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игра «Добавь словечко»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b w:val="false"/>
        </w:rPr>
        <w:t>Играющим необходимо отгадать последнее слово, причем в рифму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дет он на двух колесах, не буксует на откосах. И бензина в баке нет. Это мой … (велосипед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порою одиноко, вдруг в тишину ворвётся звон, и голос друга издалека тебе подарит … (телефон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одной ноге кружится, беззаботна, весела, в пестрой юбке танцовщица, музыкальная… (юла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хороводная игра «Приходи, весна!»</w:t>
      </w:r>
    </w:p>
    <w:p>
      <w:pPr>
        <w:pStyle w:val="Style13"/>
        <w:rPr/>
      </w:pPr>
      <w:r>
        <w:rPr>
          <w:sz w:val="28"/>
          <w:szCs w:val="28"/>
        </w:rPr>
        <w:t>Приходи, весна! Дети поднимают руки вверх.</w:t>
        <w:br/>
        <w:t>Все мы ждём тебя! Прижимают руки к груди.</w:t>
        <w:br/>
        <w:t>Солнышко, свети! Вращают руками («фонарики»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бегут ручьи! Делают волнообразные движения кистями ру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птички летят,</w:t>
        <w:br/>
        <w:t>О весне кричат! Взмахивают кистями рук, как крыльями.</w:t>
      </w:r>
      <w:r>
        <w:rPr/>
        <w:br/>
      </w:r>
      <w:r>
        <w:rPr>
          <w:sz w:val="28"/>
          <w:szCs w:val="28"/>
        </w:rPr>
        <w:t>Игра «Сочиним сказку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лесной опушке жил зверёк, в названии которого был звук(а). Отгадайте, кто это мог быть? (Заяц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него был огород, в котором он выращивал овощи, в названии которых был звук(а). Как вы думаете, что это за овощи? (Капуста, репка, картофель, кабачки). Осенью он собрал урожай и позвал на обед своих соседей. Каждый принес зайцу игрушку для его детей-зайчат, в названии которых был звук(а). Как вы думаете, что это были за игрушки? (Машина, кукла, пирамидка и т.д.) Зайчатки были рады!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«Выбери правильное слово»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: развитие мышления, речевого внимания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предложенных слов, обозначающих признаки предмета, предлагаем ребёнку выбрать одно, наиболее подходящее по смыслу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умай и скажи, какое слово подходит больше других?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ной дует … (жаркий, теплый, знойный) ветер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лугу распустились … (зеленые, синие, красные) маки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ма взяла в лес … (сумку, пакет, корзинку)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д Мороз приходит в гости …(осенью, весной, зимой)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ака живет… (в лесу, в конуре, в берлоге)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езд едет по…(дороге, воде, рельсам).</w:t>
      </w:r>
    </w:p>
    <w:p>
      <w:pPr>
        <w:pStyle w:val="Style13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Игра в ассоциации также: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ет связанную речь;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 ребенка описывать предметы;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 обобщению;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ын леопарда- тоже леопард –(Африка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яблоко от яблони не далеко падает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блюда под мостом не спрячешь (Афганистан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ила в мешке не утаишь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йся тихой реки, а не шумной (Греция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ихом омуте черти водятся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лчаливый рот-золотой рот (Германия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о серебро, а молчание золото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т не заблудился, кто спрашивает (Финляндия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 до Киева доведёт</w:t>
      </w:r>
    </w:p>
    <w:p>
      <w:pPr>
        <w:pStyle w:val="Style13"/>
        <w:rPr/>
      </w:pPr>
      <w:r>
        <w:rPr>
          <w:bCs/>
          <w:iCs/>
          <w:sz w:val="28"/>
          <w:szCs w:val="28"/>
        </w:rPr>
        <w:t>Ошпаренный петух от дождя убегает (Франция)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обжёгшись на молоке, на воду дует)</w:t>
      </w:r>
    </w:p>
    <w:p>
      <w:pPr>
        <w:pStyle w:val="Style13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«Найди по цвету»</w:t>
      </w:r>
    </w:p>
    <w:p>
      <w:pPr>
        <w:pStyle w:val="Style13"/>
        <w:rPr/>
      </w:pPr>
      <w:r>
        <w:rPr>
          <w:rStyle w:val="StrongEmphasis"/>
          <w:b w:val="false"/>
          <w:iCs/>
          <w:sz w:val="28"/>
          <w:szCs w:val="28"/>
        </w:rPr>
        <w:t>Цель: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закрепление согласования прилагательного с существительным в роде и числе.</w:t>
      </w:r>
    </w:p>
    <w:p>
      <w:pPr>
        <w:pStyle w:val="Style13"/>
        <w:rPr/>
      </w:pPr>
      <w:r>
        <w:rPr>
          <w:bCs/>
          <w:iCs/>
          <w:sz w:val="28"/>
          <w:szCs w:val="28"/>
        </w:rPr>
        <w:t>Для этой игры нам понадобятся картинки с изображением предме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ного цвета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ываем цвет, употребляя прилагательное в определенной форме (род, число), а ребёнок находит предметы данного цвета, которые подходят к этой форме прилагательного. Например: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ное — яблоко, кресло, платье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лтая — репа, краска, сумка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ний — василек, баклажан, карандаш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rPr>
          <w:bCs/>
          <w:i/>
          <w:i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«Скажи наоборот»</w:t>
      </w:r>
    </w:p>
    <w:p>
      <w:pPr>
        <w:pStyle w:val="Style13"/>
        <w:shd w:fill="FFFFFF" w:val="clear"/>
        <w:spacing w:lineRule="atLeast" w:line="270"/>
        <w:rPr/>
      </w:pPr>
      <w:r>
        <w:rPr>
          <w:rStyle w:val="StrongEmphasis"/>
          <w:b w:val="false"/>
          <w:iCs/>
          <w:sz w:val="28"/>
          <w:szCs w:val="28"/>
        </w:rPr>
        <w:t>Цель: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расширение словаря антонимов.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этой игры нам понадобится мяч.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осаем мяч ребёнку и произносим слово. Ребенок, возвращая мяч, называет слово, противоположное по значению.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йчас мы превратимся с тобой в упрямцев, которые делают всё наоборот. Я бросаю тебя мяч и называю слово, а ты говоришь наоборот. Например: темно, а наоборот — светло.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УГ … ВРАГ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НЬ … НОЧЬ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ДОСТЬ … ГРУСТЬ (ПЕЧАЛЬ)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РА … ХОЛОД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ЛО … ДОБРО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ДА … ЛОЖЬ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РОШО … ПЛОХО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ЯЖЕЛО … ЛЕГКО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О … НИЗКО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ЖНО … НЕЛЬЗЯ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УДНО … ЛЕГКО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СТРО … МЕДЛЕННО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ВОРИТЬ … МОЛЧАТЬ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УПАТЬ … ПРОДАВАТЬ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НИМАТЬ … ОПУСКАТЬ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ОСАТЬ … ПОДНИМАТЬ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ЯТАТЬ … ИСКАТЬ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ЖИГАТЬ … ТУШИТЬ</w:t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25" w:after="22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7254-proekt-syuzhetno-rolevaya-igra--osnova-formirovaniya-polozhitelnykh-navykov-obshcheniya-rebenka-so-sverstnikami.html" TargetMode="External"/><Relationship Id="rId3" Type="http://schemas.openxmlformats.org/officeDocument/2006/relationships/hyperlink" Target="http://50ds.ru/logoped/5128-metodicheskoe-posobie-dlya-uchiteley-shkoly-doshkolnikov--igra-i-obshchenie-v-doshkolnom-vozraste-dlya-detey-57-let.html" TargetMode="External"/><Relationship Id="rId4" Type="http://schemas.openxmlformats.org/officeDocument/2006/relationships/hyperlink" Target="http://50ds.ru/metodist/9089-stsenariy-konkursa-vospitatel-god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2:00Z</dcterms:created>
  <dc:creator>Олег</dc:creator>
  <dc:description/>
  <cp:keywords/>
  <dc:language>en-US</dc:language>
  <cp:lastModifiedBy>User</cp:lastModifiedBy>
  <dcterms:modified xsi:type="dcterms:W3CDTF">2018-02-01T07:12:00Z</dcterms:modified>
  <cp:revision>2</cp:revision>
  <dc:subject/>
  <dc:title>Игра как средство образовательной деятельности в условиях реализации ФГОС</dc:title>
</cp:coreProperties>
</file>