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ект «Планета красок»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екта: групповой, познавательно – творческий.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4 – 5 лет.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3 месяца 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необходимости проек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общества в личности нового типа – творчески активной и свободно мыслящей – постоянно возрастает по мере совершенствования социально-экономических и культурных условий наше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образное, шаблонное повторение одних и тех же действий лишают детей радости открытия и «убивает» интерес к творче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изобразительная продуктивная деятельность с использованием нетрадиционных техник является наиболее благоприятной для творческого развития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является наиболее актуальным для овладения различными видами деятельности, в том числе творческими.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скрытия творческих способностей воспитанников в процессе овладения нетрадиционными техниками рисования.</w:t>
      </w:r>
    </w:p>
    <w:p>
      <w:pPr>
        <w:pStyle w:val="Normal"/>
        <w:shd w:fill="FFFFFF" w:val="clear"/>
        <w:spacing w:lineRule="auto" w:line="240" w:before="2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Познакомить детей с нетрадиционными техниками ри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у детей творческие способности посредством использования современных художестве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ить приемам выполнения изобразительных работ в нетрадиционной технике на основе совершенствования навыков применения традиционных приемов ри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спитывать умение доводить начатое дело до конца, работать как в коллективе, так и индивидуа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ть умение анализировать сво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коммуникатив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(подготовительный) – февр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(основной)  – м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(заключительный) – апр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8" w:hanging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8" w:hanging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изучение литературы по нетрадиционным техникам рис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8" w:hanging="3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дметно-пространственной среды (изготовление тычков, штампов, альбомов – образц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седа с детьми (выявлен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художественного развития до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эт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тудии «Радост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ыставок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ерии тематических консультаций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мероприятие для педагогов дошко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ни открытых дверей»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творческих работ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эта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 «Планета красок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мероприятия студии «Рад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поставленных и прогнозируемых результатов с получе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4" w:before="260" w:after="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освоили  некоторые техники нетрадиционного рис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 интерес воспитанников к рисованию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вободно экспериментируют с художественными материалами и инстр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нетрадиционных техник рисования способствует раскрытию творческого потенциала каждого ребенка, а так же развитию его твор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меют планировать свою работу, выбирают выразительные средства изображения, доводят начатое дело до конца, умеют работать в групп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34"/>
        <w:gridCol w:w="3868"/>
        <w:gridCol w:w="18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04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терялась кисточ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 средствах  нетрадиционного рис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>
          <w:trHeight w:val="10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нетрадиционными способам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адиционными техниками рис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техникой рисования тычком  полусухой жесткой кистью. Учить имитировать  шерсть животного,  используя создаваемую  тычком фактуру как  средство  вырази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еше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техникой рисования с использованием трафарета. Закрепить понятия 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ва выразительности: пятно, фактура,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вральские сугробы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оттиск смятой бумагой. Развивать эстетическое восприят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мимозы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«пуантилизм». Развивать способность к образному восприятию красоты приро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Шишкой, маком, колосочком мы рисуем на листоч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одительской компетентности. Обогащение знаний родителей в области рис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родилась ёлоч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рисования тычком, полусухой жёсткой кистью. Продолжать учить  использовать  такое средство  выразительности, как факту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и сирени в ва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самостоятельной передаче образов предметов, используя доступные им средства выразительност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Весеннее настроени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ь у детей художественны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эстетическое восприятие нетрадиционных техник 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Удивительно и восхитительн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о нетрадиционных техниках рис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</w:tbl>
    <w:p>
      <w:pPr>
        <w:pStyle w:val="Normal"/>
        <w:shd w:fill="FFFFFF" w:val="clear"/>
        <w:spacing w:lineRule="atLeast" w:line="364" w:before="260" w:after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ина А.В. Нетрадиционные техники рисования в детском саду. – СПб.: КАРО, 2007. - 96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обина К.К., Утробин Г.Ф. Увлекательное рисование методом тычка с детьми 3-7 лет: Рисуем и познаем окружающий мир. – М: Издательство «ГНОМ и Д», 2001. – 64с.</w:t>
        <w:br/>
        <w:t>- 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  <w:br/>
        <w:t>- Алексеевская Н.А. Карандашик озорной. – М: «Лист», 1998. – 144с.</w:t>
        <w:br/>
        <w:t>- Фатеева А.А. Рисуем без кисточки. – Ярославль: Академия развития, 2006. – 96с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User</dc:creator>
  <dc:description/>
  <cp:keywords/>
  <dc:language>en-US</dc:language>
  <cp:lastModifiedBy>User</cp:lastModifiedBy>
  <cp:lastPrinted>2015-02-03T13:15:00Z</cp:lastPrinted>
  <dcterms:modified xsi:type="dcterms:W3CDTF">2015-02-03T07:20:00Z</dcterms:modified>
  <cp:revision>7</cp:revision>
  <dc:subject/>
  <dc:title/>
</cp:coreProperties>
</file>