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Проект «Городецкая роспись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д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информационно - творче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одолжитель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краткосро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ник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дети, воспитатели, родит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озраст дет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5-6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уа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уальность темы заключается в том, что произведения народно-прикладного искусства играют важную роль в художественном развитии детей дошкольного возраста; в развитии их воображения, фантазии, в формировании художественного вкуса, в обогащени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разной выразитель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создаваемых детьми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знакомление с произведениями народного творчества пробуждают в детях первые яркие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разн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едставления о Родине, о её культуре, способствует воспитанию патриотических чувств, приобщает к миру прекрас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создание условий для формирования у детей познавательного интереса к русской народной культуре через ознакомление с народными промыслам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городецкой росписью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 организацию художественно - продуктивной и творческ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Де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должать знакомить детей с народным промыслом декоративно-прикладного искусства -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ородецкая роспис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с историей её возникновения, колоритом, с узорами в изделиях мастеров г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ородц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 основными элементами и этапами роспис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художественно-творческие способности в процессе восприятия произведений декоративного искусства и детской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рисование, апплика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у детей патриотические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ув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чувство любви и гордости к Родине на основе изучения народных промыслов Росс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общить к культуре и традициям русского народа; воспитывать лучшие качества, присущи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трудолюбие, доброту, взаимовыручку, сочув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интерес и любовь к народному искусству, уважение к культуре, русским традициям и промыслам, мастерам народ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Роди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ть представление родителям о значимости совместной деятельности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ширить знания родителей о русских народных традициях и народно-прикладном искус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ствовать созданию активной позиции родителей в совместной творческой деятельности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интересовать родителей в необходимости получения и расширения знаний о русском народном творчест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ы условия для развития ребенка и проявления творческих способностей в продуктив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детей развито чувство эстетического восприятия, умение созерцать красоту народного прикладн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школьники умеют создавать изображения по мотивам народной декоративной росписи, использовать цветовой строй и элементы композиции, создание коллаж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Городецкая изба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бор пособий с изображением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ородецкой роспис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цы рос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пки-передвижки, консультации для род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Формы реализа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седы с детьми о декоративно-прикладном искус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матривание видов роспис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ение работ по изобрази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местные работы с деть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ультация для родител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сед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гащение предметно-развивающей сред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апы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 этап. Подготовительный этап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ение цели и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необходимых условий для реализаци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бор наглядных дидактических  материалов для реализаци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готовка презентаций по ознакомлению детей с народными промысл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бор произведений фольклора, стихов на тему народных промыс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готовка материалов для организации творческой деятельности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с методическим материалом, литературой по данной т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седы с родител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 этап. Основной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рактический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Накопление знаний и их систематизация по тем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Реализаци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через различные виды дет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с детьми бес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смотр презент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матривание пособий с изображением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ородецкой рос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удожественно-творческая деятельность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рисование, аппликац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дидактических, н/печа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 этап. Заключитель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тавка рисунков и поделок по 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суждение итогов и анализ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ализаци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Бесед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Весёлый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Городец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Из истории возникновения и развития промысл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осмотр презентац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Весёлый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Городец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Городецкий народный промысел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Рассматривание альбомов и наглядно - демонстрационного материа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Прорисовка всех элементов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ородецкой роспис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отработка их в самостоятельной и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Д/игр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Дорисуй элемент роспис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Работа с раскраск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Рисование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Городецкая роспись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Дидактические игр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/игр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Дорисуй элемент роспис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Составь узо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Обведи и раскрас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Узнай элементы узо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Собери цело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ультация «Приобщим детей к русскому народному искусств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дивидуальные беседы с родителями, о значимости совместной творческой деятельности с детьми и т.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тавка декоративно-прикладного искусства в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Разноцветный Городец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2:00Z</dcterms:created>
  <dc:creator>User</dc:creator>
  <dc:description/>
  <cp:keywords/>
  <dc:language>en-US</dc:language>
  <cp:lastModifiedBy>User</cp:lastModifiedBy>
  <dcterms:modified xsi:type="dcterms:W3CDTF">2016-11-29T06:37:00Z</dcterms:modified>
  <cp:revision>4</cp:revision>
  <dc:subject/>
  <dc:title/>
</cp:coreProperties>
</file>