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 развития ребенка - детский сад « Алён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и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Город-курорт Белокурих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проек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Ураз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Белокуриха, 2017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Город-курорт Белокуриха»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ть условия для </w:t>
      </w:r>
      <w:r>
        <w:rPr>
          <w:color w:val="111111"/>
          <w:sz w:val="28"/>
          <w:szCs w:val="28"/>
        </w:rPr>
        <w:t xml:space="preserve">формирования у детей нравственно-патриотических чувств,  в процессе знакомства с родным городом, </w:t>
      </w:r>
      <w:r>
        <w:rPr>
          <w:sz w:val="28"/>
          <w:szCs w:val="28"/>
        </w:rPr>
        <w:t xml:space="preserve"> его достопримечательностями, культурой, традициями через разные виды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Создать макет « Город-курорт Белокуриха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знакомить  с историей развития города Белокурихи через организацию экскурс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Формировать у дошкольников элементарные представления о   достопримечательностях  Белокурихи, культуре и традициях коренног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влечь родителей  к созданию РППС в группах с учетом регионального   компон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к родному городу средствами художественно- эстетического вос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редней и старшей групп, педагоги, родите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реализации проек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воспитание любви к своей родине необходимо с  любви к своей малой родине,  своему городу. Сколько бы ни было лет человеку, он всегда помнит какие-то моменты из своего детства, а вместе с ними и места, где они происходили,  в родном городе, с которым связано много приятных впечат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ый город в России уникален, интересен и необычен по-своему. И показать ребёнку красоту родного города, достопримечательности, рассказать о его особенностях – задача  педагогов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: «Мой город» поможет ребятам узнать историю города, увидеть его с другой стороны, снова с ним познакомиться!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не задумываются о том, что город, в котором они живут – это их малая родина. Дошкольники недостаточно хорошо знают историю своего города, его достопримеча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гут  поддержать беседу, рассказать о памятных местах Белокурихи, достопримечательностях города.</w:t>
      </w:r>
      <w:r>
        <w:rPr>
          <w:rFonts w:cs="Arial" w:ascii="Arial" w:hAnsi="Arial"/>
          <w:color w:val="11111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ип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й,  среднесрочный,  с привлечением всех участников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исполн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 месяц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проекта:</w:t>
      </w:r>
      <w:r>
        <w:rPr>
          <w:b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Литература о городе, чтение произведений о городе, иллюстрации о городе, экскурсия по гор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ъем и источники финансирование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юджетные средства и спонсорская помощ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полагаемый результа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н проект « Город-курорт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 детей сформированы элементарные представления 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ях Белокурих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дители активно участвовали в создании РППС, с учетом регионального компон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оздан макет города – курорт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укт Проектной деятельности</w:t>
      </w:r>
      <w:r>
        <w:rPr>
          <w:sz w:val="28"/>
          <w:szCs w:val="28"/>
        </w:rPr>
        <w:t>: Макет города–курорт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лан реализации проект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24"/>
        <w:gridCol w:w="1339"/>
        <w:gridCol w:w="2498"/>
      </w:tblGrid>
      <w:tr>
        <w:trPr>
          <w:trHeight w:val="3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мониторинга 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Стихи, легенды, были, сказания ) о городе Белокуриха, сбор иллюстративного материала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а библиотека для детей о Белокури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ов экскурсий, развлечений, праздников, музыкальных гостиных, видеосалонов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Белокури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стихи о Белокурихе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генд и былей о Белокурих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стихи легенды  о Белокурихе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 в группах « Любимый гор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муз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город»</w:t>
            </w:r>
          </w:p>
        </w:tc>
      </w:tr>
      <w:tr>
        <w:trPr>
          <w:trHeight w:val="3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театр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Осень в Белокурих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в холле на первом этаже « Город –курорт Белокурих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 Город –курорт Белокуриха»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екта у всех участников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интерес к истории развития г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 под открытым неб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окуриха 2»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результатов 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зентации на муниципальном и региональном уровне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дети -экскурсов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для детей, родителей, гостей ДОО. </w:t>
            </w:r>
          </w:p>
        </w:tc>
      </w:tr>
      <w:tr>
        <w:trPr>
          <w:trHeight w:val="34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мятными местами, объектами Белокурих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с памятными местами, объектами Белокурих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83A629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7:00Z</dcterms:created>
  <dc:creator>Пулей</dc:creator>
  <dc:description/>
  <cp:keywords/>
  <dc:language>en-US</dc:language>
  <cp:lastModifiedBy>User</cp:lastModifiedBy>
  <cp:lastPrinted>2017-11-21T13:19:00Z</cp:lastPrinted>
  <dcterms:modified xsi:type="dcterms:W3CDTF">2018-01-25T05:36:00Z</dcterms:modified>
  <cp:revision>5</cp:revision>
  <dc:subject/>
  <dc:title>Тема « Город-курорт Белокуриха»</dc:title>
</cp:coreProperties>
</file>