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центр развития ребенка - детский сад « Ален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 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рирода и творчество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проек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Ураз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ирода и творчест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ть условия для формирования экологической культуры  у всех участников образовательного процесса через создание  эстетически и экологически привлекательных территор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зработать и реализовать совместные с родителями проекты по  созданию новых развивающих объектов на территории ДО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ести  конкурс « Природа и творчеств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Формировать экологическую куль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участников образовательного процесса, через  создание развивающ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пособствовать озеленению территории через проведение  акции «Посади дере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влечь родителей  к активному участию в благоустройстве территории и озеленении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, педагоги, родители, администрация ДОО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одготовительной и старшей групп, а также их родители недостаточно хорошо знают историю родного города. Дошкольники не могут  поддержать беседу, рассказать о памятных местах Белокурихи, достопримечательностях гор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де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амках празднования 150-летия города Белокурихи,  с целью привлечения внимания всех участников образовательного процесса к созданию развивающей среды на территории ДОО, возникла идея создания развивающих объектов представляющих хронологию развития города–кур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Городской парк»,  (рядом с «Лугом»), что символизирует о наличии в городе парковых территорий, сквера, разнообразие луговых растений Белокурихи и ее окрест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одоема и мостика,  говорит о том, что через речку Белокуриху  было построено семь мо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оративный костер, палатка - символизирут развитие туризма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ьница, это объект, который показывает то, чем занимались местные 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создание мини- субкластера «Белокуриха- 2», это будущее кур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,  среднесрочный,  с привлечением всех участников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исполнения:  </w:t>
      </w:r>
      <w:r>
        <w:rPr>
          <w:sz w:val="28"/>
          <w:szCs w:val="28"/>
        </w:rPr>
        <w:t>3 месяц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ы и реализованы совместные проекты с родителями. На территории ДОО появились новые развивающие объ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 конкурс « Природа и творче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всех участников образовательного процесса расширился кругозор в области знаний истории и культуры родного города Белокурихи, назначении кажд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 периметру детского сада посажена    березовая алл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Благоустроенная  территория, новые развивающие объе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91"/>
        <w:gridCol w:w="1136"/>
        <w:gridCol w:w="2534"/>
      </w:tblGrid>
      <w:tr>
        <w:trPr>
          <w:trHeight w:val="3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среды на территории ДО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созданию РППС на территории ДОУ.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и творчест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творчество»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ллюстративного материала для оформления территории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 дизайнерскому  оформлению.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цветочной расса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рассада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участников образовательного процесса о проведении кон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объявления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Цветы детя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ая рассада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очных клу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ы новые цветочные клумбы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новых артобъек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овые артобъекты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городского парка на территории Д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сади дере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аллея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« Природа и результате реализации проекта у всех участников образовательного проце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лся интерес к истории развития города творчеств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ы победители конкурса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результатов  реализации проекта на семинарах различн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зентации на муниципальном и региональном уровне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емей, воспитанников, общественности о реализации проекта средствами сайта, С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, материалы, телерепортажи, фото и видео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стречи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мятными местами, объектами Белокури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с памятными местами, объектами Белокурихи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по благоустройству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конкурс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4:00Z</dcterms:created>
  <dc:creator>Пулей</dc:creator>
  <dc:description/>
  <cp:keywords/>
  <dc:language>en-US</dc:language>
  <cp:lastModifiedBy>User</cp:lastModifiedBy>
  <cp:lastPrinted>2017-11-21T13:20:00Z</cp:lastPrinted>
  <dcterms:modified xsi:type="dcterms:W3CDTF">2018-01-25T05:27:00Z</dcterms:modified>
  <cp:revision>15</cp:revision>
  <dc:subject/>
  <dc:title>Тема « Природа и творчество»</dc:title>
</cp:coreProperties>
</file>